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24/06/2020  tarihli ve 54882412-105.04-E.75167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ürkiye Elektrik İletim A.Ş. Genel Müdürlüğü 18. Bölge Müdürlüğü'nün 11/05/2020 tarihli ve 162670 sayılı yazısı ile idaremize iletilen; 380 kV Akkuyu NGS-Konya 4 TM EİH ve 380 kV Akkuyu NGS Seydişehir TM enerji ile tim hatlarına ait, Mersin İli, Gülnar İlçesi, Kuskan (Erenler) Mahallesi, 307 ada, 14 No.lu parsele ilişkin hazırlanan 1/5000 ölçekli nazım imar planı ve 1/1000 ölçekli uygulama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 Çevre ve Sağlık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32:00Z</dcterms:modified>
  <cp:revision>39</cp:revision>
  <dc:subject/>
  <dc:title/>
</cp:coreProperties>
</file>